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唐山师范学院滦州分校</w:t>
      </w: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工作任务“四个干”运行图</w:t>
      </w:r>
    </w:p>
    <w:p>
      <w:pPr>
        <w:pStyle w:val="Normal"/>
        <w:spacing w:lineRule="exact" w:line="40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42"/>
        <w:gridCol w:w="1791"/>
        <w:gridCol w:w="4630"/>
        <w:gridCol w:w="1705"/>
        <w:gridCol w:w="1706"/>
        <w:gridCol w:w="1989"/>
        <w:gridCol w:w="10"/>
      </w:tblGrid>
      <w:tr>
        <w:trPr>
          <w:trHeight w:val="142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干什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怎么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谁来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什么时间干成</w:t>
            </w:r>
          </w:p>
        </w:tc>
      </w:tr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体任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要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目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措施及时间节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8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以“高标准通过评估”为目标全力做好“幼专”申办准备工作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配合滦县代建组顺利推进校园建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第一组团工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提前谋划，及时落实第一组团建设工程相关工作，确保工期和质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建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8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跑办第二组团工程手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抓紧论证规划第二组团建设项目，办理建设项目各种手续，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确保第二组团建设项目如期开工建设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建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开工</w:t>
            </w:r>
          </w:p>
        </w:tc>
      </w:tr>
      <w:tr>
        <w:trPr>
          <w:trHeight w:val="1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积极推进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教职工住宅楼建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日完成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宅楼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加强与代建组和滦县房地产开发公司的协调，确保教职工住宅楼的</w:t>
            </w:r>
            <w:r>
              <w:rPr>
                <w:rFonts w:ascii="仿宋_GB2312" w:hAnsi="仿宋_GB2312" w:cs="华文仿宋" w:eastAsia="仿宋_GB2312"/>
                <w:color w:val="000000"/>
                <w:kern w:val="2"/>
                <w:sz w:val="24"/>
                <w:szCs w:val="24"/>
              </w:rPr>
              <w:t>建设进程和质量，落实第二期交款及办理房贷事宜，为教职工创造安居乐业的环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建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40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2"/>
                <w:sz w:val="24"/>
                <w:szCs w:val="24"/>
              </w:rPr>
              <w:t>迎评促建准备工作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迎评促建各项准备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结合学校办学实际和上级绩效工资有关文件精神，科学合理设置工作岗位，顺利完成教职工聘任工作，研究出台绩效工资实施方案，调动教职工工作积极性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7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在各部门自行梳理管理制度后经审核上报办公室，办公室对全校制度进行梳理、修订；组织人员讨论政策可行性；形成学校管理制度汇编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2"/>
                <w:sz w:val="24"/>
                <w:szCs w:val="24"/>
              </w:rPr>
              <w:t>查阅资料、综合分析，广泛听取各方面意见建议，形成申办幼专报告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学校章程、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2016—20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学校五年发展规划、各学科教学计划及学校宣传片等</w:t>
            </w:r>
            <w:r>
              <w:rPr>
                <w:rFonts w:ascii="仿宋_GB2312" w:hAnsi="仿宋_GB2312" w:cs="华文仿宋" w:eastAsia="仿宋_GB2312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14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以“提高全员素养”为目标加强思想建设和党的建设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凝聚共识，为推进学校跨越式发展统一思想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放思想大讨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立活动领导机构和办公室，组织、协调大讨论活动；以党支部为单位，组织教职工参与大讨论；制定符合学校特点的工作内容，确定采取的措施；党委结合学校中心工作组织好活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党支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13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加强思想政治工作，打造具有较高政治素养和良好师德师风的教职工队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中心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平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创新中心组学习形式，加强理想信念、廉洁从政及工作方法艺术等的教育与培训，努力提高领导干部政治素养和工作水平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7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德教育活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以“师爱为魂、学高为师、身正为范”为主题，在教师中开展“做表率、修师德、铸师魂”活动，认真落实《教育部关于健全高校师德建设长效机制的意见》，夯实师德根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4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职工队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以“社会主义核心价值观”为主线，强化教职工政治学习和业务学习，增强教职工的爱校意识、责任意识、奉献意识，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营造校兴我荣、校衰我耻的发展氛围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22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加强党建工作和党风廉政建设，打造勤政廉政的党员干部群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“干事档案”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根据上级要求，结合学校实际，制定我校“四个干”工作机制干事评价制度，明确工作思路、目标和举措，明确“干什么、谁来干、怎么干、什么时间干成”，努力形成干事、创业、争先的浓厚氛围，推动作风建设常态化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32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支部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组织建设执行新规范，以上级下发的《党支部工作手册》为指导，按照“规定动作做到位、自选动作做精彩”的要求，积极加强支部建设，规范党的组织生活，开展多样化的党员志愿服务活动，教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育引导党员干部增强责任感、使命感、强化危机意识、忧患意识、创新意识，立足岗位，尽责有为，让党员干部群体“平时工作看得出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关键时刻站得出来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党支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8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体责任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履行党风廉政建设主体责任和监督责任，健全“一把手负总责、分管领导各负其责、班子成员齐抓共管、纪检干部督查协调”的领导体制和工作机制，建立横向到边、纵向到底的责任制网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进一步推进精神文明创建工作，打造修身律己、崇德向善、礼让宽容的校园文化氛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宣传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创新载体，在发挥原有橱窗、板报、广播、网站等宣传介质作用的基础上，创新宣传形式，发挥微博、微信等新兴自媒体的作用，针对不同群体创建交流平台，广泛传播正能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道德讲堂活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围绕培育和践行社会主义核心价值观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坚持每月一次，分主题开展道德讲堂活动，开展道德文化教育，倡导“远学模范，近学身边人”，使社会主义核心价值观在我校落地生根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班级文化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每个教学班集思广益，立足实际，建立“班魂”、“班风”、“班训”等班级文化，用文化凝聚人、教育人、激励人，努力提高师生的文明素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及各系部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以“敬业、业精”为目标，加强教师队伍建设，提高教育教学质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强化教师教育培训，狠抓教学常规管理，形成良好的教风学风考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教学、演讲、朗诵、书法比赛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为促进教师专业成长搭建平台，不断提升教师专业素养，不断提高教学质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</w:t>
            </w:r>
          </w:p>
        </w:tc>
      </w:tr>
      <w:tr>
        <w:trPr>
          <w:trHeight w:val="12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职工继续教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加强教职工职业道德、心理、专业素养等教育培训，加强教职工队伍建设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教研组活动观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加强教研室建设，提高各教研组教研活动实效，营造教学研讨、互帮互助、比业务、比贡献的良好氛围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、教务处、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3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期教学检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发挥检查督导功能，触及教学深层次问题，总结经验教训，为各学科教学明确改进方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科研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</w:t>
            </w:r>
          </w:p>
        </w:tc>
      </w:tr>
      <w:tr>
        <w:trPr>
          <w:trHeight w:val="296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规范课堂使用手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对各教学班提出课堂不使用手机倡议，欢迎各班主动采取适当措施解决课堂玩手机影响听课问题，力争学期内有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个班响应倡议，树立“课堂告别手机“典型。召开系部主任会认真研究此项工作，进行可行性论证。通过系部对任课教师、班主任进行宣传。召开学委会讲清活动目的意义。张贴倡议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7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期末考务工作改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召开系部主任会提出目前考试组织形式弊端，提出“考试周设想”，通过各系部向教师征询改进意见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2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加强科研工作工作，培育学术研究氛围，提高教师的科研能力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快出、多出、出高水平的研究成果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课题研究为抓手，开展培训、交流活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研示范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课题组反复实践的基础上推出一节示范课，科研处深入课堂听课、评课，参加课题研讨会，了解课题研究与教学相结合情况，对课题进行针对性指导，然后组织全校参与课题老师听课，使课题研究成果真正服务于课堂教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4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专家讲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聘请唐山师范学院彭贤智教授来我校指导课题研究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0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以学生“成人”为目标抓好学生教育管理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“为学生服务”为宗旨，把培训工作与学生的升学、就业、教师资格证考试等工作紧密结合，努力提高培训质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师资格证考试辅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点加强补测模块的组织学习和有针对性的面试试讲辅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范部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专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专升本考试辅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为学生提供良好的学习环境和时间，重点加强佳鑫诺英语视频和高等数学培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范部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专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91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实习系列讲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广泛征集学生关心的实习问题，归纳整理形成讲座主题，根据主题邀请幼儿园一线优秀教师或专家来校讲座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专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91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汇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以音美教研室教师为主，采取音乐教师和美术教师自由结组，使现场节目和作品展示相结合，先把分组情况确定下来，再对节目和人员进行梳理，最后确定汇报内容，并在网上公布，以便幼儿园前来参观，利用三个晚上左右时间进行汇演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专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下旬</w:t>
            </w:r>
          </w:p>
        </w:tc>
      </w:tr>
      <w:tr>
        <w:trPr>
          <w:trHeight w:val="6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深化学生教育管理工作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切实提高学生思想素质和文明修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社会主义核心价值观教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是将社会主义核心价值观教育纳入思想品德课内容，制定班主任思想品德课计划，编写详细的教案，深入班级观摩思想品德课，组织优秀思想品德课评选，从价值目标、取向和准则方面规范学生的行为；二是实施“看得见”的德育工程，每月确定一个主题，以军训、文艺比赛、讲座、班团会等形式重点开展品德和良好行为习惯养成教育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及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24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行学生成长档案制度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每个学生建立成长档案，内容包括参加活动、拾金不昧、互相帮助、文明修养、节约节俭、学习、纪律等，由班里和系里分别记载汇总。学期末系里把汇总好档案盖章后再返还给学生，学生在返校时将由父母签字后的成长档案带回交给系里。成长档案是评优、评先的重要参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和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上旬</w:t>
            </w:r>
          </w:p>
        </w:tc>
      </w:tr>
      <w:tr>
        <w:trPr>
          <w:trHeight w:val="22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亲、离异家庭学生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学初进行摸排此类学生家庭构成和经济状况，造册上报系里；班主任每月至少与学生谈心一次，与家长沟通一次，做好记录；重点学生，学生辅导员和班主任共同参与谈心；系里做好谈心记录检查，做为班主任工作考核依据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和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20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生教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集中学习，提高管理人员素质，使管理科学化；利用主题教育活动，如主题班会、制作发放“爱心语”、女生课堂等形式相结合，提高女生“四自”意识；加强班主任与学生家长沟通联系，形成家校合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和各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19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主任培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“班级文化建设”评比，促进管理科学化；结合学校案例、社会案例和名家经验开展班主任工作方法培训；密切与系部联系，互通情况，积极配合，共同培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和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17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《学生手册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确分工，加强对教务处、团委、招生就业处、安全卫生处各自任务完成督导，征求系部意见建议，根据学校实际，参考相关资料起草学生管理制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千方百计，多种途径做好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年招生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年招生、毕业及就业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宣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根据学校办学实际拟定招生计划，并做好上报审批工作。根据以往招生经验，完善招生方案；精心制作招生简单，突出学校的专业优势、学历优势、育人优势和成才优势；精心组织招生回访工作；在唐山和秦皇岛招生计划册、中考准考证背面、唐山消费报、师院招生简章等媒介上做宣传广告；利用学校网站、微信、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群进行宣传；制定激励机制，调动师生招生宣传积极性；与市招办协调志愿填报时间和录取时间，抢占生源；专人专线做好招生咨询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就业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21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业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把实习前的四月份定为“毕业生招聘活动月”，随时接待用人单位，组织专场招聘活动；把招聘信息在学校网站和招生就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群发布；做好地方大学生就业政策宣传和报名的组织发动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就业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26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毕业手续办理和发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与师院联系来校进行“专接本”考试报名信息确认；将教师资格证申报和体检合并为一天；加强与师院、市教育局人事处、师教处联系；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日前收集实习成绩，返校前归档；严格执行离校资格审查制度；除滦县和唐山市区外全部以机要方式转递学生档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就业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初</w:t>
            </w:r>
          </w:p>
        </w:tc>
      </w:tr>
      <w:tr>
        <w:trPr>
          <w:trHeight w:val="1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  <w:szCs w:val="24"/>
              </w:rPr>
              <w:t>以“师生满意”为目标做好总务后勤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强化财务工作，进一步规范财务资金管理，确保资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金合理使用。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资金支付和清算电子化培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积极参加财政局组织的培训，并认真学习掌握相关要求，实现学校财政支付和清算电子化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8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次建房款收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备齐收据，统计并收缴，上交房地产开发公司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3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资产报废申请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协同部门资产管理人员填报资产报废表，经学校审核后报财政局资产处申请报废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91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预算公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按照上级要求和学校校务公开方案进行公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53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结上半年预算执行情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统计收入与支出情况，与往年相比较并及时与领导沟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8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提高事务工作质量意识和效率意识，不断提高师生满意度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期供暖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及时检查设备运行情况，及时进行督导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24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教育教学场、设备维护、保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月份开学前提前对水电暖等进行检查，集中维护，保证开学初正常开学；学期中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月份进行检查并集中对门窗照明设备、室内外体育设施等进行维修；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月份对屋顶防水情况进行检查并进行维护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1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绿化保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结合学校整体规划，坚持经常性进行校园保洁、绿化、美化以及花草树木移栽等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6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伙食管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开学前做好食堂从业人员卫生安全培训和体检，保证工作人员持证健康上岗；规范食品原材料采购、加工及台帐管理，做好食堂食品卫生和安全的宣传工作；组织每周进行食堂卫生检查并评分；随时征询师生对食堂饮食建议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务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期</w:t>
            </w:r>
          </w:p>
        </w:tc>
      </w:tr>
      <w:tr>
        <w:trPr>
          <w:trHeight w:val="41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充分发挥工会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共青团和师生协会、社会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建设和谐校园中的作用，营造文明、健康、和谐的校园环境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绩效工资分配方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深刻理解依据上级下发的“绩效工资”相关文件精神，保证政策原则；参考其它学校出台的“绩效分配方案”实施办法；充分调研，广泛征求教职工意见，解决工作量的确定难题；准确测算，为领导决策提供参考；起草方案提交领导审阅，教代会讨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9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职工全民健身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发挥教职工协会力量，开设羽毛球、乒乓球培训班，坚持定期进行培训； 固定时间、固定场地、制定计划，定期开展比赛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积极参加市、县组织的乒乓球比赛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举行教职工羽毛球比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会及各协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8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老干部运动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工会积极帮助老干部支部及时做好比赛安排、人员组织和赛事服务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1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校园广场舞大赛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各班派代表利用大课间时间在教学楼前统一学习集体舞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各班自行创编本班集体舞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初赛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底前完成决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</w:p>
        </w:tc>
      </w:tr>
      <w:tr>
        <w:trPr>
          <w:trHeight w:val="11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团会示范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各支部委员培训如何开展团会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下发优秀团会评比通知，评选出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个优秀团会活动计划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进行评比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完成优秀团会观摩讨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初</w:t>
            </w:r>
          </w:p>
        </w:tc>
      </w:tr>
      <w:tr>
        <w:trPr>
          <w:trHeight w:val="30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志愿者活动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继承学校多年志愿者活动传统，立足实际开展力及所能及青年志愿服务活动：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举办“学雷锋”主题活动，开展“爱护环境，保卫滦河”公益活动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开展网上祭清明活动；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月份开展“我为校园洗洗澡”校园清扫活动；经常性利用周六日去滦县残疾人和敬老院服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末</w:t>
            </w:r>
          </w:p>
        </w:tc>
      </w:tr>
      <w:tr>
        <w:trPr>
          <w:trHeight w:val="17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  <w:t>以“管理零事故”为目标，做好校园安全卫生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严格落实学校安全责任分解制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  <w:szCs w:val="24"/>
              </w:rPr>
              <w:t>多元参与，综合调控，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强化师生安全教育与管理，确保师生生命财产安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善学校安全管理规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根据各部门、各岗位日常工作内容和管理权限，确定安全管理职责范围，明确具体具体安全工作要求，形成学校《关于实行安全生产工作“党政同责、一岗双责、齐抓共管”的实施意见》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卫生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23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施工区域安全管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育师生远离施工场地；会同基建处加强对施工场地管理，尽量实现与教学场所隔离，避免工人随意进入校园；严格学生由工地私自出校；安保人员加强校园巡视，尤其对施工场地周边，发现隐患及时处置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卫生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贯穿校园建设全过程</w:t>
            </w:r>
          </w:p>
        </w:tc>
      </w:tr>
      <w:tr>
        <w:trPr>
          <w:trHeight w:val="15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健康讲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邀请法制相关人员开展讲座，内容涵盖正确交友、恋爱，安全，校园暴力，防诈骗，反传销，文明上网，心理健康；利用校园媒介进行广泛法制宣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卫生处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受邀人员时间确定，本学期完成</w:t>
            </w:r>
          </w:p>
        </w:tc>
      </w:tr>
      <w:tr>
        <w:trPr>
          <w:trHeight w:val="15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震应急逃生演练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多途径广泛进行防震宣传；根据学校方案，模拟地震发生，师生按照预定路线有序撤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卫生处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44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小及幼儿园工作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上级要求，按照“办人民满意教育”理念，全面提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附小教育质量和水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班特殊学生教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家长，家校共建，共同教育关注帮助学生成长；加强对个别学生监督管理，防微杜渐，将隐患消灭玩萌芽；因材施教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前确定课题及讲课时间地点，要求讲课人精心准备一节高水平课，全体教师参加听课评课，并组织讨论，起到比学赶超的作用，共同提高教学质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90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义务教育均衡发展准备工作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计划总结工作流程等制定要求，规范老师教案、计划、总结、学生作业、试卷等的制定；加强各项竞赛、活动、集会等记录及音像材料存录；妥善保存纸质材料及电子音像材料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3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建设“省级示范园”为目标，推动幼儿园各方面建设，提高教育水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幼儿园操编排及普及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各班长编排；组织班长带领本班教师学习；组织各班教师利用户外活动时间组织幼儿学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季亲子运动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各班班长拟定本班运动会项目；组织各班班长教师按照项目设置组织幼儿练习；各班与家长取得联系，配合活动开展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幼儿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15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采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部总务处协调一致，紧密合作，公开透明，高速快捷，高质量高标准低成本完成各项采购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幼儿园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  <w:tr>
        <w:trPr>
          <w:trHeight w:val="3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欢庆“六一”联欢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各班班长拟定本班方案；各班教师按照方案组织幼儿排练；将家长请进幼儿园与幼儿一同活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小学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红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napToGrid w:val="true"/>
      <w:spacing w:before="0" w:after="0"/>
      <w:ind w:firstLine="630"/>
      <w:jc w:val="both"/>
    </w:pPr>
    <w:rPr>
      <w:rFonts w:ascii="仿宋_GB2312" w:hAnsi="仿宋_GB2312" w:eastAsia="仿宋_GB2312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微软用户</cp:lastModifiedBy>
  <dcterms:modified xsi:type="dcterms:W3CDTF">2015-06-19T02:46:00Z</dcterms:modified>
  <cp:revision>176</cp:revision>
  <dc:subject/>
  <dc:title>唐山师范学院滦州分校2015年工作任务“四个干”运行图</dc:title>
</cp:coreProperties>
</file>